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320;&amp;#28909;&amp;#21457;&amp;#30005;&amp;#34892;&amp;#19994;&amp;#36816;&amp;#33829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320;&amp;#28909;&amp;#21457;&amp;#30005;&amp;#34892;&amp;#19994;&amp;#36816;&amp;#33829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320;&amp;#28909;&amp;#21457;&amp;#30005;&amp;#34892;&amp;#19994;&amp;#36816;&amp;#33829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68.html"&gt;http://www.cction.com/report/201010/51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2320;&amp;#28909;&amp;#21457;&amp;#30005;&amp;#26159;&amp;#21033;&amp;#29992;&amp;#22320;&amp;#19979;&amp;#28909;&amp;#27700;&amp;#21644;&amp;#33976;&amp;#27773;&amp;#20026;&amp;#21160;&amp;#21147;&amp;#28304;&amp;#30340;&amp;#19968;&amp;#31181;&amp;#26032;&amp;#22411;&amp;#21457;&amp;#30005;&amp;#25216;&amp;#26415;&amp;#12290;&amp;#20854;&amp;#22522;&amp;#26412;&amp;#21407;&amp;#29702;&amp;#19982;&amp;#28779;&amp;#21147;&amp;#21457;&amp;#30005;&amp;#31867;&amp;#20284;&amp;#65292;&amp;#20063;&amp;#26159;&amp;#26681;&amp;#25454;&amp;#33021;&amp;#37327;&amp;#36716;&amp;#25442;&amp;#21407;&amp;#29702;&amp;#65292;&amp;#39318;&amp;#20808;&amp;#25226;&amp;#22320;&amp;#28909;&amp;#33021;&amp;#36716;&amp;#25442;&amp;#20026;&amp;#26426;&amp;#26800;&amp;#33021;&amp;#65292;&amp;#20877;&amp;#25226;&amp;#26426;&amp;#26800;&amp;#33021;&amp;#36716;&amp;#25442;&amp;#20026;&amp;#30005;&amp;#33021;&amp;#12290;&amp;#22320;&amp;#28909;&amp;#21457;&amp;#30005;&amp;#23454;&amp;#38469;&amp;#19978;&amp;#23601;&amp;#26159;&amp;#25226;&amp;#22320;&amp;#19979;&amp;#30340;&amp;#28909;&amp;#33021;&amp;#36716;&amp;#21464;&amp;#20026;&amp;#26426;&amp;#26800;&amp;#33021;&amp;#65292;&amp;#28982;&amp;#21518;&amp;#20877;&amp;#23558;&amp;#26426;&amp;#26800;&amp;#33021;&amp;#36716;&amp;#21464;&amp;#20026;&amp;#30005;&amp;#33021;&amp;#30340;&amp;#33021;&amp;#37327;&amp;#36716;&amp;#21464;&amp;#36807;&amp;#31243;&amp;#25110;&amp;#31216;&amp;#20026;&amp;#22320;&amp;#28909;&amp;#21457;&amp;#30005;&amp;#12290;&amp;#38543;&amp;#30528;&amp;#22320;&amp;#28909;&amp;#21457;&amp;#30005;&amp;#19979;&amp;#28216;&amp;#24066;&amp;#22330;&amp;#30340;&amp;#38656;&amp;#27714;&amp;#36827;&amp;#19968;&amp;#27493;&amp;#22686;&amp;#38271;&amp;#65292;&amp;#25105;&amp;#22269;&amp;#22320;&amp;#28909;&amp;#21457;&amp;#30005;&amp;#34892;&amp;#19994;&amp;#23558;&amp;#36814;&amp;#26469;&amp;#33391;&amp;#22909;&amp;#30340;&amp;#21457;&amp;#23637;&amp;#26426;&amp;#36935;&amp;#12290;&amp;nbsp;&lt;br /&gt;&amp;nbsp;&amp;nbsp;&amp;nbsp; &amp;#20013;&amp;#22269;&amp;#20135;&amp;#19994;&amp;#20449;&amp;#24687;&amp;#32593;&amp;#21457;&amp;#24067;&amp;#30340;&amp;#12298;2011-2015&amp;#24180;&amp;#20013;&amp;#22269;&amp;#22320;&amp;#28909;&amp;#21457;&amp;#30005;&amp;#34892;&amp;#19994;&amp;#36816;&amp;#33829;&amp;#24577;&amp;#21183;&amp;#19982;&amp;#25237;&amp;#36164;&amp;#25112;&amp;#30053;&amp;#30740;&amp;#31350;&amp;#25253;&amp;#21578;&amp;#12299;&amp;#20849;&amp;#21313;&amp;#19977;&amp;#31456;&amp;#12290;&amp;#39318;&amp;#20808;&amp;#20171;&amp;#32461;&amp;#20102;&amp;#22320;&amp;#28909;&amp;#21457;&amp;#30005;&amp;#30456;&amp;#20851;&amp;#27010;&amp;#36848;&amp;#12289;&amp;#20013;&amp;#22269;&amp;#22320;&amp;#28909;&amp;#21457;&amp;#30005;&amp;#20135;&amp;#19994;&amp;#36816;&amp;#34892;&amp;#29615;&amp;#22659;&amp;#31561;&amp;#65292;&amp;#25509;&amp;#30528;&amp;#20998;&amp;#26512;&amp;#20102;&amp;#20013;&amp;#22269;&amp;#22320;&amp;#28909;&amp;#21457;&amp;#30005;&amp;#34892;&amp;#19994;&amp;#30340;&amp;#29616;&amp;#29366;&amp;#65292;&amp;#28982;&amp;#21518;&amp;#20855;&amp;#20307;&amp;#20171;&amp;#32461;&amp;#20102;&amp;#20013;&amp;#22269;&amp;#33021;&amp;#28304;&amp;#34892;&amp;#19994;&amp;#21457;&amp;#23637;&amp;#12289;&amp;#20013;&amp;#22269;&amp;#30005;&amp;#21147;&amp;#35774;&amp;#22791;&amp;#20135;&amp;#19994;&amp;#36816;&amp;#34892;&amp;#23616;&amp;#21183;&amp;#12289;&amp;#20013;&amp;#22269;&amp;#22320;&amp;#28909;&amp;#21457;&amp;#30005;&amp;#34892;&amp;#19994;&amp;#26367;&amp;#20195;&amp;#21697;&amp;#31561;&amp;#12290;&amp;#38543;&amp;#21518;&amp;#65292;&amp;#25253;&amp;#21578;&amp;#23545;&amp;#20013;&amp;#22269;&amp;#22320;&amp;#28909;&amp;#21457;&amp;#30005;&amp;#34892;&amp;#19994;&amp;#20570;&amp;#20102;&amp;#37325;&amp;#28857;&amp;#20225;&amp;#19994;&amp;#32463;&amp;#33829;&amp;#29366;&amp;#20917;&amp;#20998;&amp;#26512;&amp;#65292;&amp;#26368;&amp;#21518;&amp;#20998;&amp;#26512;&amp;#20102;&amp;#20013;&amp;#22269;&amp;#22320;&amp;#28909;&amp;#21457;&amp;#30005;&amp;#34892;&amp;#19994;&amp;#21457;&amp;#23637;&amp;#36235;&amp;#21183;&amp;#19982;&amp;#25237;&amp;#36164;&amp;#39044;&amp;#27979;&amp;#12290;&amp;#24744;&amp;#33509;&amp;#24819;&amp;#23545;&amp;#22320;&amp;#28909;&amp;#21457;&amp;#30005;&amp;#20135;&amp;#19994;&amp;#26377;&amp;#20010;&amp;#31995;&amp;#32479;&amp;#30340;&amp;#20102;&amp;#35299;&amp;#25110;&amp;#32773;&amp;#24819;&amp;#25237;&amp;#36164;&amp;#22320;&amp;#28909;&amp;#21457;&amp;#30005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320;&amp;#28909;&amp;#21457;&amp;#30005;&amp;#30456;&amp;#20851;&amp;#27010;&amp;#36848;&lt;/strong&gt; &lt;br /&gt;&amp;#31532;&amp;#19968;&amp;#33410; &amp;#22320;&amp;#28909;&amp;#33021;&amp;#27010;&amp;#36848; &lt;br /&gt;&amp;#19968;&amp;#12289;&amp;#22320;&amp;#28909;&amp;#33021;&amp;#27010;&amp;#36848; &lt;br /&gt;&amp;#20108;&amp;#12289;&amp;#22320;&amp;#28909;&amp;#21457;&amp;#30005;&amp;#27010;&amp;#36848; &lt;br /&gt;&amp;#31532;&amp;#20108;&amp;#33410; &amp;#22320;&amp;#28909;&amp;#33021;&amp;#20648;&amp;#37327;&amp;#24773;&amp;#20917; &lt;br /&gt;&amp;#19968;&amp;#12289;&amp;#22320;&amp;#28909;&amp;#33021;&amp;#36164;&amp;#28304;&amp;#20648;&amp;#37327;&amp;#19982;&amp;#20998;&amp;#24067; &lt;br /&gt;&amp;#20108;&amp;#12289;&amp;#20013;&amp;#22269;&amp;#30340;&amp;#22320;&amp;#28909;&amp;#36164;&amp;#28304;&amp;#19982;&amp;#24320;&amp;#21457; &lt;br /&gt;&amp;#31532;&amp;#19977;&amp;#33410; &amp;#22320;&amp;#28909;&amp;#24212;&amp;#29992;&amp;#39046;&amp;#22495;&amp;#20998;&amp;#26512; &lt;br /&gt;&amp;#19968;&amp;#12289;&amp;#22320;&amp;#28909;&amp;#21457;&amp;#30005; &lt;br /&gt;&amp;#20108;&amp;#12289;&amp;#22320;&amp;#28909;&amp;#20379;&amp;#26262; &lt;br /&gt;&amp;#19977;&amp;#12289;&amp;#21307;&amp;#30103;&amp;#20445;&amp;#20581; &lt;br /&gt;&amp;#22235;&amp;#12289;&amp;#20854;&amp;#20182;&amp;#24212;&amp;#29992; &lt;br /&gt;&lt;br /&gt;&lt;strong&gt;&amp;#31532;&amp;#20108;&amp;#31456; &amp;#22320;&amp;#28909;&amp;#21457;&amp;#30005;&amp;#25216;&amp;#26415;&amp;#30740;&amp;#31350;&amp;#36827;&amp;#23637;&amp;#20998;&amp;#26512;&lt;/strong&gt; &lt;br /&gt;&amp;#31532;&amp;#19968;&amp;#33410; &amp;#22320;&amp;#28909;&amp;#21457;&amp;#30005;&amp;#25216;&amp;#26415;&amp;#29616;&amp;#29366;&amp;#20998;&amp;#26512; &lt;br /&gt;&amp;#19968;&amp;#12289;&amp;#22320;&amp;#28909;&amp;#21457;&amp;#30005;&amp;#29616;&amp;#29366; &lt;br /&gt;&amp;#20108;&amp;#12289;&amp;#22320;&amp;#28909;&amp;#21457;&amp;#30005;&amp;#21407;&amp;#29702;&amp;#21450;&amp;#25216;&amp;#26415; &lt;br /&gt;&amp;#19977;&amp;#12289;&amp;#38656;&amp;#35201;&amp;#35299;&amp;#20915;&amp;#30340;&amp;#37325;&amp;#22823;&amp;#25216;&amp;#26415;&amp;#38590;&amp;#39064; &lt;br /&gt;&amp;#22235;&amp;#12289;&amp;#22320;&amp;#28909;&amp;#30005;&amp;#31449;&amp;#35774;&amp;#35745;&amp;#26631;&amp;#20934;&amp;#30340;&amp;#32534;&amp;#21046; &lt;br /&gt;&amp;#31532;&amp;#20108;&amp;#33410; &amp;#22320;&amp;#28909;&amp;#38075;&amp;#20117;&amp;#24037;&amp;#31243;&amp;#20998;&amp;#26512; &lt;br /&gt;&amp;#19968;&amp;#12289;&amp;#22320;&amp;#28909;&amp;#20117;&amp;#38075;&amp;#20117;&amp;#29305;&amp;#28857; &lt;br /&gt;&amp;#20108;&amp;#12289;&amp;#22320;&amp;#28909;&amp;#20117;&amp;#24037;&amp;#31243;&amp;#30340;&amp;#19968;&amp;#33324;&amp;#35201;&amp;#27714; &lt;br /&gt;&amp;#19977;&amp;#12289;&amp;#22320;&amp;#28909;&amp;#20117;&amp;#38075;&amp;#36827;&amp;#35774;&amp;#22791;&amp;#19982;&amp;#24037;&amp;#33402; &lt;br /&gt;&amp;#31532;&amp;#19977;&amp;#33410; &amp;#22320;&amp;#28909;&amp;#21457;&amp;#30005;&amp;#25216;&amp;#26415;&amp;#21450;&amp;#20854;&amp;#24212;&amp;#29992;&amp;#21069;&amp;#26223; &lt;br /&gt;&amp;#19968;&amp;#12289;&amp;#22269;&amp;#20869;&amp;#22806;&amp;#25216;&amp;#26415;&amp;#21457;&amp;#23637;&amp;#20998;&amp;#26512; &lt;br /&gt;&amp;#20108;&amp;#12289;&amp;#22320;&amp;#28909;&amp;#21457;&amp;#30005;&amp;#25216;&amp;#26415;&amp;#30340;&amp;#20027;&amp;#35201;&amp;#31867;&amp;#22411;&amp;#19982;&amp;#29305;&amp;#28857; &lt;br /&gt;&amp;#19977;&amp;#12289;&amp;#22320;&amp;#28909;&amp;#21457;&amp;#30005;&amp;#25216;&amp;#26415;&amp;#30340;&amp;#23545;&amp;#27604;&amp;#20998;&amp;#26512; &lt;br /&gt;&amp;#22235;&amp;#12289;&amp;#22320;&amp;#28909;&amp;#21457;&amp;#30005;&amp;#30340;&amp;#21457;&amp;#23637;&amp;#26041;&amp;#21521;&amp;#19982;&amp;#24212;&amp;#29992;&amp;#21069;&amp;#26223; &lt;br /&gt;&amp;#20116;&amp;#12289;&amp;#30740;&amp;#31350;&amp;#32467;&amp;#35770; &lt;br /&gt;&lt;br /&gt;&lt;strong&gt;&amp;#31532;&amp;#19977;&amp;#31456; 2010&amp;#24180;&amp;#20013;&amp;#22269;&amp;#22320;&amp;#28909;&amp;#21457;&amp;#30005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2320;&amp;#28909;&amp;#21457;&amp;#30005;&amp;#20135;&amp;#19994;&amp;#25919;&amp;#31574;&amp;#29615;&amp;#22659;&amp;#20998;&amp;#26512; &lt;br /&gt;&amp;#19968;&amp;#12289;2010&amp;#24180;&amp;#20013;&amp;#22269;&amp;#20302;&amp;#30899;&amp;#32463;&amp;#27982;&amp;#25919;&amp;#31574;&amp;#30740;&amp;#31350; &lt;br /&gt;&amp;#20108;&amp;#12289;2010&amp;#24180;&amp;#22269;&amp;#22303;&amp;#37096;&amp;#25512;&amp;#36827;&amp;#22320;&amp;#28909;&amp;#24320;&amp;#21457;&amp;#21033;&amp;#29992; &lt;br /&gt;&amp;#19977;&amp;#12289;2010&amp;#24180;&amp;#22320;&amp;#28909;&amp;#33021;&amp;#21457;&amp;#30005;&amp;#25919;&amp;#31574;&amp;#38656;&amp;#27714;&amp;#20998;&amp;#26512; &lt;br /&gt;&amp;#31532;&amp;#19977;&amp;#33410; 2010&amp;#24180;&amp;#20013;&amp;#22269;&amp;#22320;&amp;#28909;&amp;#21457;&amp;#30005;&amp;#20135;&amp;#19994;&amp;#31038;&amp;#20250;&amp;#29615;&amp;#22659;&amp;#20998;&amp;#26512; &lt;br /&gt;&lt;br /&gt;&lt;strong&gt;&amp;#31532;&amp;#22235;&amp;#31456; 2010&amp;#24180;&amp;#20840;&amp;#29699;&amp;#22320;&amp;#28909;&amp;#21457;&amp;#30005;&amp;#34892;&amp;#19994;&amp;#21457;&amp;#23637;&amp;#20998;&amp;#26512;&lt;/strong&gt; &lt;br /&gt;&amp;#31532;&amp;#19968;&amp;#33410; 2010&amp;#24180;&amp;#22269;&amp;#20869;&amp;#22806;&amp;#22320;&amp;#28909;&amp;#33021;&amp;#24320;&amp;#21457;&amp;#21033;&amp;#29992;&amp;#32508;&amp;#36848; &lt;br /&gt;&amp;#19968;&amp;#12289;&amp;#22320;&amp;#28909;&amp;#21457;&amp;#30005; &lt;br /&gt;&amp;#20108;&amp;#12289;&amp;#22320;&amp;#28909;&amp;#30452;&amp;#25509;&amp;#21033;&amp;#29992; &lt;br /&gt;&amp;#19977;&amp;#12289;&amp;#22269;&amp;#20869;&amp;#22806;&amp;#22320;&amp;#28909;&amp;#33021;&amp;#24320;&amp;#21457;&amp;#21033;&amp;#29992;&amp;#29616;&amp;#29366; &lt;br /&gt;&amp;#31532;&amp;#20108;&amp;#33410; 2010&amp;#24180;&amp;#20840;&amp;#29699;&amp;#22320;&amp;#28909;&amp;#21457;&amp;#30005;&amp;#34892;&amp;#19994;&amp;#21457;&amp;#23637;&amp;#29616;&amp;#29366; &lt;br /&gt;&amp;#19968;&amp;#12289;&amp;#20840;&amp;#29699;&amp;#22320;&amp;#28909;&amp;#33021;&amp;#27010;&amp;#36848; &lt;br /&gt;&amp;#20108;&amp;#12289;&amp;#20840;&amp;#29699;&amp;#39640;&amp;#28201;&amp;#22320;&amp;#28909;&amp;#36164;&amp;#28304;&amp;#24773;&amp;#20917; &lt;br /&gt;&amp;#19977;&amp;#12289;&amp;#20840;&amp;#29699;&amp;#22320;&amp;#28909;&amp;#21457;&amp;#30005;&amp;#25216;&amp;#26415;&amp;#20998;&amp;#26512; &lt;br /&gt;&amp;#22235;&amp;#12289;&amp;#22320;&amp;#28909;&amp;#21457;&amp;#30005;&amp;#25928;&amp;#29575;&amp;#24773;&amp;#20917;&amp;#20998;&amp;#26512; &lt;br /&gt;&amp;#20116;&amp;#12289;&amp;#22320;&amp;#28909;&amp;#21457;&amp;#30005;&amp;#23384;&amp;#22312;&amp;#20027;&amp;#35201;&amp;#38382;&amp;#39064; &lt;br /&gt;&amp;#20845;&amp;#12289;&amp;#20840;&amp;#29699;&amp;#22320;&amp;#28909;&amp;#21457;&amp;#30005;&amp;#24773;&amp;#20917;&amp;#20998;&amp;#26512; &lt;br /&gt;&amp;#19971;&amp;#12289;&amp;#20840;&amp;#29699;&amp;#22320;&amp;#28909;&amp;#21457;&amp;#30005;&amp;#35013;&amp;#26426;&amp;#23481;&amp;#37327; &lt;br /&gt;&amp;#31532;&amp;#19977;&amp;#33410; 2010&amp;#24180;&amp;#20027;&amp;#35201;&amp;#22269;&amp;#23478;&amp;#22320;&amp;#28909;&amp;#21457;&amp;#30005;&amp;#34892;&amp;#19994;&amp;#20998;&amp;#26512; &lt;br /&gt;&amp;#19968;&amp;#12289;&amp;#28165;&amp;#27905;&amp;#29615;&amp;#20445;&amp;#30340;&amp;#32943;&amp;#23612;&amp;#20122;&amp;#22320;&amp;#28909;&amp;#21457;&amp;#30005; &lt;br /&gt;&amp;#20108;&amp;#12289;&amp;#21360;&amp;#24230;&amp;#20225;&amp;#19994;&amp;#30596;&amp;#20934;&amp;#21360;&amp;#23612;&amp;#28779;&amp;#23665;&amp;#22320;&amp;#28909;&amp;#21457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360;&amp;#23612;&amp;#21033;&amp;#29992;&amp;#20016;&amp;#23500;&amp;#28779;&amp;#23665;&amp;#36164;&amp;#28304;&amp;#24320;&amp;#21457;&amp;#22320;&amp;#28909;&amp;#21457;&amp;#30005; &lt;br /&gt;&amp;#22235;&amp;#12289;&amp;#32654;&amp;#22269;&amp;#22320;&amp;#28909;&amp;#21457;&amp;#30005;&amp;#21319;&amp;#28201; &lt;br /&gt;&amp;#20116;&amp;#12289;&amp;#26085;&amp;#26412;&amp;#22320;&amp;#28909;&amp;#21457;&amp;#30005;&amp;#20135;&amp;#19994;&amp;#29616;&amp;#29366;&amp;#21450;&amp;#20135;&amp;#19994;&amp;#25919;&amp;#31574; &lt;br /&gt;&lt;br /&gt;&lt;strong&gt;&amp;#31532;&amp;#20116;&amp;#31456; 2010&amp;#24180;&amp;#20013;&amp;#22269;&amp;#22320;&amp;#28909;&amp;#33021;&amp;#24320;&amp;#21457;&amp;#29616;&amp;#29366;&amp;#21450;&amp;#21069;&amp;#26223;&amp;#20998;&amp;#26512;&lt;/strong&gt; &lt;br /&gt;&amp;#31532;&amp;#19968;&amp;#33410; &amp;#20013;&amp;#22269;&amp;#22320;&amp;#28909;&amp;#33021;&amp;#24320;&amp;#21457;&amp;#24418;&amp;#21183;&amp;#20998;&amp;#26512; &lt;br /&gt;&amp;#19968;&amp;#12289;&amp;ldquo;&amp;#27973;&amp;#23618;&amp;#22320;&amp;#28909;&amp;#33021;&amp;rdquo;&amp;#25104;&amp;#21487;&amp;#20877;&amp;#29983;&amp;#33021;&amp;#28304; &lt;br /&gt;&amp;#20108;&amp;#12289;&amp;ldquo;&amp;#27973;&amp;#23618;&amp;#22320;&amp;#28909;&amp;#33021;&amp;rdquo;&amp;#25104;&amp;#33410; &amp;#33021;&amp;#20943;&amp;#25490;&amp;#29983;&amp;#21147;&amp;#20891; &lt;br /&gt;&amp;#19977;&amp;#12289;&amp;#20013;&amp;#22269;&amp;ldquo;&amp;#27973;&amp;#23618;&amp;#22320;&amp;#28909;&amp;#33021;&amp;rdquo;&amp;#21033;&amp;#29992;&amp;#25216;&amp;#26415;&amp;#20998;&amp;#26512; &lt;br /&gt;&amp;#22235;&amp;#12289;&amp;#20013;&amp;#22269;&amp;#22320;&amp;#28909;&amp;#36164;&amp;#28304;&amp;#24320;&amp;#21457;&amp;#21830;&amp;#19994;&amp;#21270;&amp;#20998;&amp;#26512; &lt;br /&gt;&amp;#31532;&amp;#20108;&amp;#33410; &amp;#20013;&amp;#22269;&amp;#22320;&amp;#28909;&amp;#33021;&amp;#24320;&amp;#21457;&amp;#29616;&amp;#29366;&amp;#21450;&amp;#21069;&amp;#26223; &lt;br /&gt;&amp;#19968;&amp;#12289;&amp;#20013;&amp;#22269;&amp;#22320;&amp;#28909;&amp;#33021;&amp;#24320;&amp;#21457; &lt;br /&gt;&amp;#20108;&amp;#12289;&amp;#19978;&amp;#19990;&amp;#32426;&amp;#24180;&amp;#20195;&amp;#24320;&amp;#21457;&amp;#24773;&amp;#20917; &lt;br /&gt;&amp;#19977;&amp;#12289;2009&amp;#24180;&amp;#24320;&amp;#21457;&amp;#24773;&amp;#20917; &lt;br /&gt;&amp;#22235;&amp;#12289;&amp;#20013;&amp;#22269;&amp;#22320;&amp;#28909;&amp;#33021;&amp;#24066;&amp;#22330;&amp;#21457;&amp;#23637;&amp;#23637;&amp;#26395; &lt;br /&gt;&amp;#31532;&amp;#19977;&amp;#33410; 2010&amp;#24180;&amp;#21508;&amp;#22320;&amp;#22320;&amp;#28909;&amp;#33021;&amp;#24320;&amp;#21457;&amp;#20998;&amp;#26512; &lt;br /&gt;&amp;#19968;&amp;#12289;&amp;#21271;&amp;#20140;&amp;#22320;&amp;#28909;&amp;#33021;&amp;#24320;&amp;#21457;&amp;#20998;&amp;#26512; &lt;br /&gt;&amp;#20108;&amp;#12289;&amp;#19978;&amp;#28023;&amp;#22320;&amp;#28909;&amp;#33021;&amp;#24320;&amp;#21457;&amp;#20998;&amp;#26512; &lt;br /&gt;&amp;#19977;&amp;#12289;&amp;#22825;&amp;#27941;&amp;#22320;&amp;#28909;&amp;#33021;&amp;#24320;&amp;#21457;&amp;#20998;&amp;#26512; &lt;br /&gt;&amp;#22235;&amp;#12289;&amp;#27827;&amp;#21335;&amp;#22320;&amp;#28909;&amp;#33021;&amp;#24320;&amp;#21457;&amp;#20998;&amp;#26512; &lt;br /&gt;&amp;#20116;&amp;#12289;&amp;#20869;&amp;#33945;&amp;#21476;&amp;#22320;&amp;#28909;&amp;#33021;&amp;#24320;&amp;#21457;&amp;#20998;&amp;#26512; &lt;br /&gt;&lt;br /&gt;&lt;strong&gt;&amp;#31532;&amp;#20845;&amp;#31456; 2010&amp;#24180;&amp;#20013;&amp;#22269;&amp;#22320;&amp;#28909;&amp;#21457;&amp;#30005;&amp;#34892;&amp;#19994;&amp;#21457;&amp;#23637;&amp;#20998;&amp;#26512;&lt;/strong&gt; &lt;br /&gt;&amp;#31532;&amp;#19968;&amp;#33410; 2010&amp;#24180;&amp;#20013;&amp;#22269;&amp;#22320;&amp;#28909;&amp;#21457;&amp;#30005;&amp;#24320;&amp;#21457;&amp;#29616;&amp;#29366; &lt;br /&gt;&amp;#19968;&amp;#12289;&amp;#20013;&amp;#22269;&amp;#22320;&amp;#28909;&amp;#21457;&amp;#30005;&amp;#21382;&amp;#31243;&amp;#22238;&amp;#39038; &lt;br /&gt;&amp;#20108;&amp;#12289;&amp;#20013;&amp;#22269;&amp;#22320;&amp;#28909;&amp;#21457;&amp;#30005;&amp;#24320;&amp;#21457;&amp;#29616;&amp;#29366; &lt;br /&gt;&amp;#19977;&amp;#12289;&amp;#20013;&amp;#22269;&amp;#22320;&amp;#28909;&amp;#21457;&amp;#30005;&amp;#28508;&amp;#21147;&amp;#20998;&amp;#26512; &lt;br /&gt;&amp;#22235;&amp;#12289;&amp;#20013;&amp;#22269;&amp;#22320;&amp;#28909;&amp;#21457;&amp;#30005;&amp;#24320;&amp;#21457;&amp;#21069;&amp;#26223; &lt;br /&gt;&amp;#31532;&amp;#20108;&amp;#33410; 2010&amp;#24180;&amp;#20013;&amp;#22269;&amp;#22320;&amp;#28909;&amp;#21457;&amp;#30005;&amp;#34892;&amp;#19994;&amp;#20998;&amp;#26512; &lt;br /&gt;&amp;#19968;&amp;#12289;&amp;#22320;&amp;#28909;&amp;#33021;&amp;#21457;&amp;#30005;&amp;#20855;&amp;#26377;&amp;#30340;&amp;#20248;&amp;#21183;&amp;#20998;&amp;#26512; &lt;br /&gt;&amp;#20108;&amp;#12289;&amp;#20013;&amp;#22269;&amp;#22320;&amp;#28909;&amp;#21457;&amp;#30005;&amp;#34892;&amp;#19994;&amp;#21457;&amp;#23637;&amp;#29616;&amp;#29366;&amp;#20998;&amp;#26512; &lt;br /&gt;&amp;#19977;&amp;#12289;2010&amp;#24180;&amp;#20013;&amp;#22269;&amp;#22320;&amp;#28909;&amp;#21457;&amp;#30005;&amp;#21457;&amp;#23637;&amp;#21450;&amp;#31574;&amp;#30053; &lt;br /&gt;&lt;br /&gt;&lt;strong&gt;&amp;#31532;&amp;#19971;&amp;#31456; 2010&amp;#24180;&amp;#20013;&amp;#22269;&amp;#22320;&amp;#28909;&amp;#21457;&amp;#30005;&amp;#34892;&amp;#19994;&amp;#29983;&amp;#20135;&amp;#20998;&amp;#26512;&lt;/strong&gt; &lt;br /&gt;&amp;#31532;&amp;#19968;&amp;#33410; &amp;#20013;&amp;#22269;&amp;#22320;&amp;#28909;&amp;#21457;&amp;#30005;&amp;#20135;&amp;#37327;&amp;#20998;&amp;#26512; &lt;br /&gt;&amp;#19968;&amp;#12289;&amp;#20013;&amp;#22269;&amp;#22320;&amp;#28909;&amp;#21457;&amp;#30005;&amp;#35013;&amp;#26426;&amp;#23481;&amp;#37327; &lt;br /&gt;&amp;#20108;&amp;#12289;&amp;#20013;&amp;#22269;&amp;#22320;&amp;#28909;&amp;#21457;&amp;#30005;&amp;#37327;&amp;#24773;&amp;#20917;&amp;#20998;&amp;#26512; &lt;br /&gt;&amp;#31532;&amp;#20108;&amp;#33410; 2010&amp;#24180;&amp;#20013;&amp;#22269;&amp;#22320;&amp;#28909;&amp;#21457;&amp;#30005;&amp;#34892;&amp;#19994;&amp;#36816;&amp;#34892;&amp;#21160;&amp;#24577;&amp;#20998;&amp;#26512; &lt;br /&gt;&amp;#19968;&amp;#12289;&amp;#19977;&amp;#33777;&amp;#37325;&amp;#24037;&amp;#19982;&amp;#20912;&amp;#23707;&amp;#26368;&amp;#22823;&amp;#30005;&amp;#21147;&amp;#20844;&amp;#21496;&amp;#21512;&amp;#20316;&amp;#22320;&amp;#28909;&amp;#21457;&amp;#30005; &lt;br /&gt;&amp;#20108;&amp;#12289;&amp;#35199;&amp;#34255;&amp;#26368;&amp;#22823;&amp;#22826;&amp;#38451;&amp;#33021;&amp;#20809;&amp;#20239;&amp;#30005;&amp;#31449;&amp;#21450;&amp;#19968;&amp;#22320;&amp;#28909;&amp;#21457;&amp;#30005;&amp;#39033;&amp;#24320;&amp;#24314; &lt;br /&gt;&lt;br /&gt;&lt;strong&gt;&amp;#31532;&amp;#20843;&amp;#31456; 2010&amp;#24180;&amp;#20013;&amp;#22269;&amp;#33021;&amp;#28304;&amp;#34892;&amp;#19994;&amp;#21457;&amp;#23637;&amp;#20998;&amp;#26512;&lt;/strong&gt; &lt;br /&gt;&amp;#31532;&amp;#19968;&amp;#33410; 2010&amp;#24180;&amp;#33021;&amp;#28304;&amp;#24037;&amp;#19994;&amp;#21457;&amp;#23637;&amp;#20998;&amp;#26512; &lt;br /&gt;&amp;#19968;&amp;#12289;2009&amp;#24180;&amp;#33021;&amp;#28304;&amp;#34892;&amp;#19994;&amp;#36816;&amp;#34892;&amp;#24773;&amp;#20917;&amp;#20998;&amp;#26512; &lt;br /&gt;&amp;#20108;&amp;#12289;2009&amp;#24180;&amp;#20013;&amp;#22269;&amp;#33021;&amp;#28304;&amp;#34892;&amp;#19994;&amp;#21457;&amp;#23637;&amp;#20998;&amp;#26512; &lt;br /&gt;&amp;#19977;&amp;#12289;2010&amp;#24180;&amp;#32463;&amp;#27982;&amp;#21457;&amp;#23637;&amp;#19982;&amp;#33021;&amp;#28304;&amp;#30340;&amp;#38656;&amp;#27714; &lt;br /&gt;&amp;#22235;&amp;#12289;&amp;#20013;&amp;#22269;&amp;#33021;&amp;#28304;&amp;#24037;&amp;#19994;&amp;#21457;&amp;#23637;&amp;#31574;&amp;#30053;&amp;#20998;&amp;#26512; &lt;br /&gt;&amp;#31532;&amp;#20108;&amp;#33410; 2010&amp;#24180;&amp;#21487;&amp;#20877;&amp;#29983;&amp;#33021;&amp;#28304;&amp;#21457;&amp;#23637;&amp;#20998;&amp;#26512; &lt;br /&gt;&amp;#19968;&amp;#12289;&amp;#20013;&amp;#22269;&amp;#21487;&amp;#20877;&amp;#29983;&amp;#33021;&amp;#28304;&amp;#21457;&amp;#23637;&amp;#29616;&amp;#29366;&amp;#20998;&amp;#26512; &lt;br /&gt;&amp;#20108;&amp;#12289;2009&amp;#24180;&amp;#20013;&amp;#22269;&amp;#21487;&amp;#20877;&amp;#29983;&amp;#33021;&amp;#28304;&amp;#28040;&amp;#36153;&amp;#24773;&amp;#20917; &lt;br /&gt;&amp;#19977;&amp;#12289;2010&amp;#24180;&amp;#20013;&amp;#22269;&amp;#21487;&amp;#20877;&amp;#29983;&amp;#33021;&amp;#28304;&amp;#21457;&amp;#23637;&amp;#20998;&amp;#26512; &lt;br /&gt;&amp;#22235;&amp;#12289;&amp;#20013;&amp;#22269;&amp;#21487;&amp;#20877;&amp;#29983;&amp;#33021;&amp;#28304;&amp;#21457;&amp;#23637;&amp;#35268;&amp;#21010; &lt;br /&gt;&amp;#31532;&amp;#19977;&amp;#33410; 2010&amp;#24180;&amp;#26032;&amp;#33021;&amp;#28304;&amp;#21457;&amp;#23637;&amp;#20998;&amp;#26512; &lt;br /&gt;&amp;#19968;&amp;#12289;2009&amp;#24180;&amp;#22269;&amp;#20869;&amp;#26032;&amp;#33021;&amp;#28304;&amp;#34892;&amp;#19994;&amp;#21457;&amp;#23637;&amp;#20998;&amp;#26512; &lt;br /&gt;&amp;#20108;&amp;#12289;2010&amp;#24180;&amp;#26032;&amp;#33021;&amp;#28304;&amp;#34892;&amp;#19994;&amp;#21457;&amp;#23637;&amp;#25237;&amp;#36164;&amp;#23637;&amp;#26395; &lt;br /&gt;&amp;#19977;&amp;#12289;2010&amp;#24180;&amp;#20013;&amp;#22269;&amp;#26032;&amp;#33021;&amp;#28304;&amp;#34892;&amp;#19994;&amp;#21457;&amp;#23637;&amp;#20998;&amp;#26512; &lt;br /&gt;&amp;#22235;&amp;#12289;&amp;#20013;&amp;#22269;&amp;#26032;&amp;#33021;&amp;#28304;&amp;#34892;&amp;#19994;&amp;#21457;&amp;#23637;&amp;#24418;&amp;#21183; &lt;br /&gt;&lt;br /&gt;&lt;strong&gt;&amp;#31532;&amp;#20061;&amp;#31456; 2010&amp;#24180;&amp;#20013;&amp;#22269;&amp;#30005;&amp;#21147;&amp;#24037;&amp;#19994;&amp;#21457;&amp;#23637;&amp;#29366;&amp;#20917;&amp;#20998;&amp;#26512;&lt;/strong&gt; &lt;br /&gt;&amp;#31532;&amp;#19968;&amp;#33410; 2010&amp;#24180;&amp;#20013;&amp;#22269;&amp;#30005;&amp;#21147;&amp;#24037;&amp;#19994;&amp;#21457;&amp;#23637;&amp;#27010;&amp;#20917; &lt;br /&gt;&amp;#19968;&amp;#12289;&amp;#30005;&amp;#21147;&amp;#24037;&amp;#19994;&amp;#23545;&amp;#22269;&amp;#27665;&amp;#32463;&amp;#27982;&amp;#21644;&amp;#31038;&amp;#20250;&amp;#21457;&amp;#23637;&amp;#30340;&amp;#36129;&amp;#29486; &lt;br /&gt;&amp;#20108;&amp;#12289;&amp;#20013;&amp;#22269;&amp;#21382;&amp;#24180;&amp;#30005;&amp;#21147;&amp;#24037;&amp;#19994;&amp;#35268;&amp;#21010;&amp;#19982;&amp;#23454;&amp;#29616; &lt;br /&gt;&amp;#19977;&amp;#12289;2010&amp;#24180;1&amp;#23395;&amp;#24230;&amp;#30005;&amp;#21147;&amp;#34892;&amp;#19994;&amp;#25919;&amp;#31574;&amp;#32508;&amp;#36848; &lt;br /&gt;&amp;#31532;&amp;#20108;&amp;#33410; 2010&amp;#24180;&amp;#20013;&amp;#22269;&amp;#30005;&amp;#21147;&amp;#20135;&amp;#19994;&amp;#24066;&amp;#22330;&amp;#20998;&amp;#26512; &lt;br /&gt;&amp;#19968;&amp;#12289;&amp;#20013;&amp;#22269;&amp;#30005;&amp;#21147;&amp;#24066;&amp;#22330;&amp;#23481;&amp;#37327;&amp;#30340;&amp;#22238;&amp;#39038; &lt;br /&gt;&amp;#20108;&amp;#12289;&amp;#22269;&amp;#23478;&amp;#30005;&amp;#21147;&amp;#24066;&amp;#22330;&amp;#20132;&amp;#26131;&amp;#30005;&amp;#37327;&amp;#20445;&amp;#25345;&amp;#24555;&amp;#36895;&amp;#30340;&amp;#22686;&amp;#38271; &lt;br /&gt;&amp;#19977;&amp;#12289;&amp;#22269;&amp;#20869;&amp;#30005;&amp;#21147;&amp;#20379;&amp;#24212;&amp;#24418;&amp;#21183;&amp;#32039;&amp;#24352;&amp;#30340;&amp;#21407;&amp;#22240; &lt;br /&gt;&amp;#22235;&amp;#12289;&amp;#30001;&amp;#20013;&amp;#22269;&amp;#32463;&amp;#27982;&amp;#21457;&amp;#23637;&amp;#38454;&amp;#27573;&amp;#20986;&amp;#21457;&amp;#20998;&amp;#26512;&amp;#30005;&amp;#21147;&amp;#38656;&amp;#27714; &lt;br /&gt;&amp;#31532;&amp;#19977;&amp;#33410; 2010&amp;#24180;&amp;#20013;&amp;#22269;&amp;#30005;&amp;#21147;&amp;#24066;&amp;#22330;&amp;#33829;&amp;#38144;&amp;#20998;&amp;#26512; &lt;br /&gt;&amp;#19968;&amp;#12289;&amp;#30005;&amp;#20215;&amp;#22312;&amp;#30005;&amp;#21147;&amp;#24066;&amp;#22330;&amp;#33829;&amp;#38144;&amp;#20013;&amp;#30340;&amp;#20316;&amp;#29992; &lt;br /&gt;&amp;#20108;&amp;#12289;&amp;#25226;&amp;#25569;&amp;#30005;&amp;#21147;&amp;#24066;&amp;#22330;&amp;#20013;&amp;#31454;&amp;#20105;&amp;#19982;&amp;#33829;&amp;#38144;&amp;#31574;&amp;#30053; &lt;br /&gt;&amp;#19977;&amp;#12289;&amp;#30005;&amp;#21147;&amp;#24066;&amp;#22330;&amp;#33829;&amp;#38144;&amp;#25112;&amp;#30053;&amp;#30340;&amp;#19977;&amp;#28857;&amp;#35774;&amp;#24819; &lt;br /&gt;&lt;br /&gt;&lt;strong&gt;&amp;#31532;&amp;#21313;&amp;#31456; 2010&amp;#24180;&amp;#20013;&amp;#22269;&amp;#30005;&amp;#21147;&amp;#35774;&amp;#22791;&amp;#20135;&amp;#19994;&amp;#36816;&amp;#34892;&amp;#23616;&amp;#21183;&amp;#20998;&amp;#26512;&lt;/strong&gt; &lt;br /&gt;&amp;#31532;&amp;#19968;&amp;#33410; 2010&amp;#24180;&amp;#20013;&amp;#22269;&amp;#30005;&amp;#21147;&amp;#35774;&amp;#22791;&amp;#20135;&amp;#19994;&amp;#21457;&amp;#23637;&amp;#27010;&amp;#20917; &lt;br /&gt;&amp;#19968;&amp;#12289;&amp;#25105;&amp;#22269;&amp;#30005;&amp;#21147;&amp;#35774;&amp;#22791;&amp;#34892;&amp;#19994;&amp;#25972;&amp;#20307;&amp;#22238;&amp;#39038; &lt;br /&gt;&amp;#20108;&amp;#12289;&amp;#25193;&amp;#22823;&amp;#20869;&amp;#38656;&amp;#21050;&amp;#28608;&amp;#22269;&amp;#20869;&amp;#30005;&amp;#21147;&amp;#35774;&amp;#22791;&amp;#24066;&amp;#22330;&amp;#25345;&amp;#32493;&amp;#21457;&amp;#23637; &lt;br /&gt;&amp;#19977;&amp;#12289;&amp;#20013;&amp;#22269;&amp;#30005;&amp;#21147;&amp;#35774;&amp;#22791;&amp;#25216;&amp;#26415;&amp;#21019;&amp;#26032;&amp;#20998;&amp;#26512; &lt;br /&gt;&amp;#31532;&amp;#20108;&amp;#33410; 2008-2010&amp;#24180;&amp;#20013;&amp;#22269;&amp;#21450;&amp;#37325;&amp;#28857;&amp;#30465;&amp;#24066;&amp;#30005;&amp;#21147;&amp;#35774;&amp;#22791;&amp;#20135;&amp;#21697;&amp;#20135;&amp;#37327;&amp;#20998;&amp;#26512; &lt;br /&gt;&amp;#19968;&amp;#12289;2008-2010&amp;#24180;&amp;#20013;&amp;#22269;&amp;#21450;&amp;#37325;&amp;#28857;&amp;#30465;&amp;#24066;&amp;#27700;&amp;#36718;&amp;#21457;&amp;#30005;&amp;#26426;&amp;#32452;&amp;#20135;&amp;#37327;&amp;#20998;&amp;#26512; &lt;br /&gt;&amp;#20108;&amp;#12289;2008-2010&amp;#24180;&amp;#20013;&amp;#22269;&amp;#21450;&amp;#37325;&amp;#28857;&amp;#30465;&amp;#24066;&amp;#27773;&amp;#36718;&amp;#21457;&amp;#30005;&amp;#26426;&amp;#20135;&amp;#37327;&amp;#20998;&amp;#26512; &lt;br /&gt;&amp;#19977;&amp;#12289;2008-2010&amp;#24180;&amp;#20013;&amp;#22269;&amp;#21450;&amp;#37325;&amp;#28857;&amp;#30465;&amp;#24066;&amp;#21464;&amp;#21387;&amp;#22120;&amp;#20135;&amp;#37327;&amp;#20998;&amp;#26512; &lt;br /&gt;&amp;#22235;&amp;#12289;2008-2010&amp;#24180;&amp;#20013;&amp;#22269;&amp;#21450;&amp;#37325;&amp;#28857;&amp;#30465;&amp;#24066;&amp;#39640;&amp;#21387;&amp;#24320;&amp;#20851;&amp;#26495;&amp;#20135;&amp;#37327;&amp;#20998;&amp;#26512; &lt;br /&gt;&amp;#20116;&amp;#12289;2008-2010&amp;#24180;&amp;#20013;&amp;#22269;&amp;#21450;&amp;#37325;&amp;#28857;&amp;#30465;&amp;#24066;&amp;#20302;&amp;#21387;&amp;#24320;&amp;#20851;&amp;#26495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998;&amp;#26512; &lt;br /&gt;&amp;#20845;&amp;#12289;2008-2010&amp;#24180;&amp;#20013;&amp;#22269;&amp;#21450;&amp;#37325;&amp;#28857;&amp;#30465;&amp;#24066;&amp;#30005;&amp;#21147;&amp;#30005;&amp;#32518;&amp;#20135;&amp;#37327;&amp;#20998;&amp;#26512; &lt;br /&gt;&amp;#31532;&amp;#19977;&amp;#33410; 2010&amp;#24180;&amp;#20013;&amp;#22269;&amp;#30005;&amp;#21147;&amp;#35774;&amp;#22791;&amp;#24066;&amp;#22330;&amp;#23384;&amp;#22312;&amp;#30340;&amp;#38382;&amp;#39064;&amp;#21450;&amp;#23545;&amp;#31574;&amp;#20998;&amp;#26512; &lt;br /&gt;&lt;br /&gt;&lt;strong&gt;&amp;#31532;&amp;#21313;&amp;#19968;&amp;#31456; 2010&amp;#24180;&amp;#20013;&amp;#22269;&amp;#22320;&amp;#28909;&amp;#21457;&amp;#30005;&amp;#34892;&amp;#19994;&amp;#26367;&amp;#20195;&amp;#21697;&amp;#20998;&amp;#26512;&lt;/strong&gt; &lt;br /&gt;&amp;#31532;&amp;#19968;&amp;#33410; &amp;#28779;&amp;#21147;&amp;#21457;&amp;#30005;&amp;#34892;&amp;#19994;&amp;#20998;&amp;#26512; &lt;br /&gt;&amp;#19968;&amp;#12289;2009&amp;#24180;&amp;#20013;&amp;#22269;&amp;#28779;&amp;#30005;&amp;#34892;&amp;#19994;&amp;#21457;&amp;#23637;&amp;#20998;&amp;#26512; &lt;br /&gt;&amp;#20108;&amp;#12289;2010&amp;#24180;&amp;#20013;&amp;#22269;&amp;#28779;&amp;#30005;&amp;#20225;&amp;#19994;&amp;#19994;&amp;#32489;&amp;#39044;&amp;#27979; &lt;br /&gt;&amp;#19977;&amp;#12289;2010&amp;#24180;&amp;#28779;&amp;#30005;&amp;#34892;&amp;#19994;&amp;#21457;&amp;#23637;&amp;#24418;&amp;#21183;&amp;#20998;&amp;#26512; &lt;br /&gt;&amp;#22235;&amp;#12289;&amp;#28779;&amp;#30005;&amp;#34892;&amp;#19994;&amp;#33410;&amp;#33021;&amp;#20943;&amp;#25490;&amp;#34164;&amp;#21547;&amp;#30340;&amp;#21830;&amp;#26426; &lt;br /&gt;&amp;#31532;&amp;#20108;&amp;#33410; &amp;#27700;&amp;#21147;&amp;#21457;&amp;#30005;&amp;#34892;&amp;#19994;&amp;#20998;&amp;#26512; &lt;br /&gt;&amp;#19968;&amp;#12289;2009&amp;#24180;&amp;#20013;&amp;#22269;&amp;#27700;&amp;#30005;&amp;#34892;&amp;#19994;&amp;#21457;&amp;#23637;&amp;#20998;&amp;#26512; &lt;br /&gt;&amp;#20108;&amp;#12289;2009&amp;#24180;&amp;#20013;&amp;#22269;&amp;#30005;&amp;#21147;&amp;#34892;&amp;#19994;&amp;#21033;&amp;#28070;&amp;#20998;&amp;#26512; &lt;br /&gt;&amp;#19977;&amp;#12289;2010&amp;#24180;&amp;#27700;&amp;#30005;&amp;#34892;&amp;#19994;&amp;#24433;&amp;#21709;&amp;#22240;&amp;#32032;&amp;#20998;&amp;#26512; &lt;br /&gt;&amp;#22235;&amp;#12289;2010&amp;#24180;&amp;#20005;&amp;#37325;&amp;#26097;&amp;#24773;&amp;#20914;&amp;#20987;&amp;#27700;&amp;#30005;&amp;#19994;&amp;#32489; &lt;br /&gt;&amp;#31532;&amp;#19977;&amp;#33410; &amp;#26680;&amp;#33021;&amp;#21457;&amp;#30005;&amp;#34892;&amp;#19994;&amp;#20998;&amp;#26512; &lt;br /&gt;&amp;#19968;&amp;#12289;&amp;#26032;&amp;#20013;&amp;#22269;&amp;#24180;&amp;#26680;&amp;#30005;&amp;#24314;&amp;#35774;&amp;#25104;&amp;#23601; &lt;br /&gt;&amp;#20108;&amp;#12289;2009&amp;#24180;&amp;#20013;&amp;#22269;&amp;#22312;&amp;#24314;&amp;#26680;&amp;#30005;&amp;#35268;&amp;#27169;&amp;#20998;&amp;#26512; &lt;br /&gt;&amp;#19977;&amp;#12289;2010&amp;#24180;&amp;#20013;&amp;#22269;&amp;#26680;&amp;#30005;&amp;#34892;&amp;#19994;&amp;#25237;&amp;#36164;&amp;#24418;&amp;#21183; &lt;br /&gt;&amp;#22235;&amp;#12289;2015&amp;#24180;&amp;#20013;&amp;#22269;&amp;#26680;&amp;#30005;&amp;#35013;&amp;#26426;&amp;#23481;&amp;#37327;&amp;#39044;&amp;#27979; &lt;br /&gt;&amp;#31532;&amp;#22235;&amp;#33410; &amp;#39118;&amp;#21147;&amp;#21457;&amp;#30005;&amp;#34892;&amp;#19994;&amp;#20998;&amp;#26512; &lt;br /&gt;&amp;#19968;&amp;#12289;2009&amp;#24180;&amp;#20013;&amp;#22269;&amp;#39118;&amp;#30005;&amp;#20135;&amp;#19994;&amp;#21457;&amp;#23637;&amp;#20998;&amp;#26512; &lt;br /&gt;&amp;#20108;&amp;#12289;2009&amp;#24180;&amp;#20013;&amp;#22269;&amp;#39118;&amp;#30005;&amp;#34892;&amp;#19994;&amp;#20135;&amp;#33021;&amp;#20998;&amp;#26512; &lt;br /&gt;&amp;#19977;&amp;#12289;2010&amp;#24180;&amp;#39118;&amp;#30005;&amp;#20135;&amp;#19994;&amp;#25237;&amp;#36164;&amp;#36235;&amp;#21183;&amp;#20998;&amp;#26512; &lt;br /&gt;&amp;#22235;&amp;#12289;2010&amp;#24180;&amp;#39118;&amp;#30005;&amp;#20135;&amp;#19994;&amp;#21457;&amp;#23637;&amp;#31574;&amp;#30053;&amp;#20998;&amp;#26512; &lt;br /&gt;&amp;#31532;&amp;#20116;&amp;#33410; &amp;#20809;&amp;#20239;&amp;#21457;&amp;#30005;&amp;#34892;&amp;#19994;&amp;#20998;&amp;#26512; &lt;br /&gt;&amp;#19968;&amp;#12289;2009&amp;#24180;&amp;#20809;&amp;#20239;&amp;#21457;&amp;#30005;&amp;#20135;&amp;#19994;&amp;#21457;&amp;#23637;&amp;#20998;&amp;#26512; &lt;br /&gt;&amp;#20108;&amp;#12289;2010&amp;#24180;&amp;#20809;&amp;#20239;&amp;#21457;&amp;#30005;&amp;#34892;&amp;#19994;&amp;#21457;&amp;#23637;&amp;#20998;&amp;#26512; &lt;br /&gt;&amp;#19977;&amp;#12289;2010&amp;#24180;&amp;#20809;&amp;#20239;&amp;#21457;&amp;#30005;&amp;#24212;&amp;#29992;&amp;#29942;&amp;#39048;&amp;#20998;&amp;#26512; &lt;br /&gt;&amp;#22235;&amp;#12289;2015&amp;#24180;&amp;#20013;&amp;#22269;&amp;#20809;&amp;#20239;&amp;#21457;&amp;#30005;&amp;#20135;&amp;#19994;&amp;#30446;&amp;#26631; &lt;br /&gt;&lt;br /&gt;&lt;strong&gt;&amp;#31532;&amp;#21313;&amp;#20108;&amp;#31456; 2010&amp;#24180;&amp;#20013;&amp;#22269;&amp;#22320;&amp;#28909;&amp;#21457;&amp;#30005;&amp;#34892;&amp;#19994;&amp;#31454;&amp;#20105;&amp;#19982;&amp;#20248;&amp;#21183;&amp;#20225;&amp;#19994;&amp;#20998;&amp;#26512;&lt;/strong&gt; &lt;br /&gt;&amp;#31532;&amp;#19968;&amp;#33410; 2010&amp;#24180;&amp;#20013;&amp;#22269;&amp;#22320;&amp;#28909;&amp;#21457;&amp;#30005;&amp;#34892;&amp;#19994;&amp;#31454;&amp;#20105;&amp;#20998;&amp;#26512; &lt;br /&gt;&amp;#19968;&amp;#12289;&amp;#26032;&amp;#33021;&amp;#28304;&amp;#34892;&amp;#19994;&amp;#31454;&amp;#20105;&amp;#20998;&amp;#26512; &lt;br /&gt;&amp;#20108;&amp;#12289;&amp;#20013;&amp;#22269;&amp;#22320;&amp;#28909;&amp;#21457;&amp;#30005;&amp;#30340;&amp;#22320;&amp;#20301; &lt;br /&gt;&amp;#19977;&amp;#12289;&amp;#22320;&amp;#28909;&amp;#21457;&amp;#30005;&amp;#19994;&amp;#31454;&amp;#20105;&amp;#20998;&amp;#26512; &lt;br /&gt;&amp;#31532;&amp;#20108;&amp;#33410; &amp;#22269;&amp;#30005;&amp;#30005;&amp;#21147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0140;&amp;#33021;&amp;#28909;&amp;#3000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5199;&amp;#34255;&amp;#30005;&amp;#21147;&amp;#26377;&amp;#38480;&amp;#20844;&amp;#21496; &lt;br /&gt;&lt;br /&gt;&lt;strong&gt;&amp;#31532;&amp;#21313;&amp;#19977;&amp;#31456; 2011-2015&amp;#24180;&amp;#20013;&amp;#22269;&amp;#22320;&amp;#28909;&amp;#21457;&amp;#30005;&amp;#34892;&amp;#19994;&amp;#21457;&amp;#23637;&amp;#36235;&amp;#21183;&amp;#19982;&amp;#25237;&amp;#36164;&amp;#39044;&amp;#27979;&amp;#20998;&amp;#26512;&lt;/strong&gt; &lt;br /&gt;&amp;#31532;&amp;#19968;&amp;#33410; 2011-2015&amp;#24180;&amp;#20013;&amp;#22269;&amp;#22320;&amp;#28909;&amp;#21457;&amp;#30005;&amp;#34892;&amp;#19994;&amp;#21457;&amp;#23637;&amp;#36235;&amp;#21183; &lt;br /&gt;&amp;#19968;&amp;#12289;&amp;#20013;&amp;#22269;&amp;#23558;&amp;#36229;&amp;#21069;&amp;#30740;&amp;#31350;&amp;#22320;&amp;#28909;&amp;#33021; &lt;br /&gt;&amp;#20108;&amp;#12289;&amp;#20013;&amp;#22269;&amp;#23558;&amp;#21152;&amp;#22823;&amp;#22320;&amp;#28909;&amp;#33021;&amp;#24320;&amp;#21457; &lt;br /&gt;&amp;#19977;&amp;#12289;&amp;#22320;&amp;#28909;&amp;#24320;&amp;#21457;&amp;#20135;&amp;#19994;&amp;#21270;&amp;#36235;&amp;#21183;&amp;#20998;&amp;#26512; &lt;br /&gt;&amp;#31532;&amp;#20108;&amp;#33410; 2011-2015&amp;#24180;&amp;#20013;&amp;#22269;&amp;#22320;&amp;#28909;&amp;#33021;&amp;#21457;&amp;#23637;&amp;#20998;&amp;#26512;&amp;#39044;&amp;#27979; &lt;br /&gt;&amp;#19968;&amp;#12289;&amp;#20013;&amp;#22269;&amp;#22320;&amp;#28909;&amp;#33021;&amp;#21457;&amp;#23637;&amp;#21021;&amp;#26399;&amp;#30446;&amp;#26631;&amp;#19982;&amp;#20219;&amp;#21153; &lt;br /&gt;&amp;#20108;&amp;#12289;&amp;#20013;&amp;#22269;&amp;#22320;&amp;#28909;&amp;#33021;&amp;#21457;&amp;#23637;&amp;#20013;&amp;#26399;&amp;#30446;&amp;#26631;&amp;#19982;&amp;#20219;&amp;#21153; &lt;br /&gt;&amp;#19977;&amp;#12289;&amp;#20013;&amp;#22269;&amp;#22320;&amp;#28909;&amp;#33021;&amp;#21457;&amp;#23637;&amp;#38271;&amp;#26399;&amp;#30446;&amp;#26631;&amp;#19982;&amp;#20219;&amp;#21153; &lt;br /&gt;&amp;#31532;&amp;#22235;&amp;#33410; 2011-2015&amp;#24180;&amp;#20013;&amp;#22269;&amp;#22320;&amp;#28909;&amp;#21457;&amp;#30005;&amp;#34892;&amp;#19994;&amp;#25237;&amp;#36164;&amp;#26426;&amp;#20250;&amp;#20998;&amp;#26512; &lt;br /&gt;&amp;#31532;&amp;#20116;&amp;#33410; 2011-2015&amp;#24180;&amp;#20013;&amp;#22269;&amp;#22320;&amp;#28909;&amp;#21457;&amp;#30005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2320;&amp;#28909;&amp;#36164;&amp;#28304;&amp;#20998;&amp;#31867;&amp;#21450;&amp;#20840;&amp;#29699;&amp;#22320;&amp;#28909;&amp;#33021;&amp;#36164;&amp;#28304;&amp;#28508;&amp;#21147; &lt;br /&gt;&amp;#22270;&amp;#34920;&amp;#65306;&amp;#20840;&amp;#29699;&amp;#22320;&amp;#28909;&amp;#33021;&amp;#36164;&amp;#28304;&amp;#28508;&amp;#21147;&amp;#20998;&amp;#24067; &lt;br /&gt;&amp;#22270;&amp;#34920;&amp;#65306;&amp;#19990;&amp;#30028;&amp;#22320;&amp;#28909;&amp;#21457;&amp;#30005;&amp;#30340;&amp;#21457;&amp;#23637; &lt;br /&gt;&amp;#22270;&amp;#34920;&amp;#65306;&amp;#19990;&amp;#30028;&amp;#20027;&amp;#35201;&amp;#22269;&amp;#23478;&amp;#22320;&amp;#28909;&amp;#21457;&amp;#30005;&amp;#37327;&amp;#32479;&amp;#35745; &lt;br /&gt;&amp;#22270;&amp;#34920;&amp;#65306;&amp;#22320;&amp;#28909;&amp;#21457;&amp;#30005;&amp;#31995;&amp;#32479; &lt;br /&gt;&amp;#22270;&amp;#34920;&amp;#65306;&amp;#24178;&amp;#33976;&amp;#27773;&amp;#21457;&amp;#30005;&amp;#31995;&amp;#32479;&amp;#31034;&amp;#24847;&amp;#22270; &lt;br /&gt;&amp;#22270;&amp;#34920;&amp;#65306;&amp;#25193;&amp;#23481;&amp;#33976;&amp;#27773;&amp;#21457;&amp;#30005;&amp;#31995;&amp;#32479; &lt;br /&gt;&amp;#22270;&amp;#34920;&amp;#65306;&amp;#21452;&amp;#24490;&amp;#29615;&amp;#21457;&amp;#30005;&amp;#31995;&amp;#32479; &lt;br /&gt;&amp;#22270;&amp;#34920;&amp;#65306;&amp;#21452;&amp;#24490;&amp;#29615;&amp;#20117;&amp;#19979;&amp;#25442;&amp;#28909;&amp;#21457;&amp;#30005;&amp;#31995;&amp;#32479; &lt;br /&gt;&amp;#22270;&amp;#34920;&amp;#65306;&amp;#24178;&amp;#28909;&amp;#23721;&amp;#21457;&amp;#30005;&amp;#31034;&amp;#24847;&amp;#22270; &lt;br /&gt;&amp;#22270;&amp;#34920;&amp;#65306;&amp;#22320;&amp;#28909;&amp;#21457;&amp;#30005;&amp;#35013;&amp;#26426;&amp;#23481;&amp;#37327;&amp;#21450;&amp;#24180;&amp;#20135;&amp;#29575;&amp;#39044;&amp;#27979; &lt;br /&gt;&amp;#22270;&amp;#34920;&amp;#65306;&amp;#22320;&amp;#28909;&amp;#30452;&amp;#25509;&amp;#21033;&amp;#29992;&amp;#35013;&amp;#26426;&amp;#23481;&amp;#37327;&amp;#21450;&amp;#24180;&amp;#20135;&amp;#33021;&amp;#20540; &lt;br /&gt;&amp;#22270;&amp;#34920;&amp;#65306;&amp;#22320;&amp;#28909;&amp;#36164;&amp;#28304;&amp;#25353;&amp;#28201;&amp;#24230;&amp;#20998;&amp;#31867; &lt;br /&gt;&amp;#22270;&amp;#34920;&amp;#65306;&amp;#19990;&amp;#30028;&amp;#39640;&amp;#28201;&amp;#22320;&amp;#28909;&amp;#36164;&amp;#28304;&amp;#27010;&amp;#253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909;&amp;#24178;&amp;#23721;&amp;#27861;&amp;#31995;&amp;#32479;&amp;#22270;&amp;#31034; &lt;br /&gt;&amp;#22270;&amp;#34920;&amp;#65306;&amp;#32852;&amp;#21512;&amp;#24490;&amp;#29615;&amp;#22320;&amp;#28909;&amp;#21457;&amp;#30005;&amp;#31995;&amp;#32479;&amp;#31034;&amp;#24847;&amp;#22270; &lt;br /&gt;&amp;#22270;&amp;#34920;&amp;#65306;&amp;#22320;&amp;#28909;&amp;#21457;&amp;#30005;&amp;#25928;&amp;#29575;&amp;#20998;&amp;#26512; &lt;br /&gt;&amp;#22270;&amp;#34920;&amp;#65306;&amp;#32650;&amp;#20843;&amp;#20117;&amp;#30005;&amp;#31449;&amp;#21033;&amp;#29992;&amp;#25928;&amp;#29575;&amp;#35745;&amp;#31639;&amp;#34920; &lt;br /&gt;&amp;#22270;&amp;#34920;&amp;#65306;&amp;#24847;&amp;#22823;&amp;#21033;&amp;#21382;&amp;#24180;&amp;#21457;&amp;#30005;&amp;#24773;&amp;#20917; &lt;br /&gt;&amp;#22270;&amp;#34920;&amp;#65306;&amp;#24847;&amp;#22823;&amp;#21033;&amp;#20027;&amp;#35201;&amp;#28909;&amp;#30000;&amp;#24773;&amp;#20917; &lt;br /&gt;&amp;#22270;&amp;#34920;&amp;#65306;&amp;#28909;&amp;#27893;&amp;#31034;&amp;#24847;&amp;#22270; &lt;br /&gt;&amp;#22270;&amp;#34920;&amp;#65306;&amp;#31446;&amp;#30452;&amp;#22475;&amp;#31649;&amp;#24335;&amp;#22320;&amp;#28909;&amp;#25442;&amp;#28909;&amp;#22120; &lt;br /&gt;&amp;#22270;&amp;#34920;&amp;#65306;&amp;#20013;&amp;#22269;&amp;#20013;&amp;#20302;&amp;#28201;&amp;#22320;&amp;#28909;&amp;#21457;&amp;#30005;&amp;#24773;&amp;#20917; &lt;br /&gt;&amp;#22270;&amp;#34920;&amp;#65306;&amp;#22269;&amp;#30005;&amp;#30005;&amp;#21147;&amp;#21457;&amp;#23637;&amp;#32929;&amp;#20221;&amp;#26377;&amp;#38480;&amp;#20844;&amp;#21496;&amp;#20027;&amp;#35201;&amp;#32463;&amp;#27982;&amp;#25351;&amp;#26631;&amp;#36208;&amp;#21183;&amp;#22270; &lt;br /&gt;&amp;#22270;&amp;#34920;&amp;#65306;&amp;#22269;&amp;#30005;&amp;#30005;&amp;#21147;&amp;#21457;&amp;#23637;&amp;#32929;&amp;#20221;&amp;#26377;&amp;#38480;&amp;#20844;&amp;#21496;&amp;#32463;&amp;#33829;&amp;#25910;&amp;#20837;&amp;#36208;&amp;#21183;&amp;#22270; &lt;br /&gt;&amp;#22270;&amp;#34920;&amp;#65306;&amp;#22269;&amp;#30005;&amp;#30005;&amp;#21147;&amp;#21457;&amp;#23637;&amp;#32929;&amp;#20221;&amp;#26377;&amp;#38480;&amp;#20844;&amp;#21496;&amp;#30408;&amp;#21033;&amp;#25351;&amp;#26631;&amp;#36208;&amp;#21183;&amp;#22270; &lt;br /&gt;&amp;#22270;&amp;#34920;&amp;#65306;&amp;#22269;&amp;#30005;&amp;#30005;&amp;#21147;&amp;#21457;&amp;#23637;&amp;#32929;&amp;#20221;&amp;#26377;&amp;#38480;&amp;#20844;&amp;#21496;&amp;#36127;&amp;#20538;&amp;#24773;&amp;#20917;&amp;#22270; &lt;br /&gt;&amp;#22270;&amp;#34920;&amp;#65306;&amp;#22269;&amp;#30005;&amp;#30005;&amp;#21147;&amp;#21457;&amp;#23637;&amp;#32929;&amp;#20221;&amp;#26377;&amp;#38480;&amp;#20844;&amp;#21496;&amp;#36127;&amp;#20538;&amp;#25351;&amp;#26631;&amp;#36208;&amp;#21183;&amp;#22270; &lt;br /&gt;&amp;#22270;&amp;#34920;&amp;#65306;&amp;#22269;&amp;#30005;&amp;#30005;&amp;#21147;&amp;#21457;&amp;#23637;&amp;#32929;&amp;#20221;&amp;#26377;&amp;#38480;&amp;#20844;&amp;#21496;&amp;#36816;&amp;#33829;&amp;#33021;&amp;#21147;&amp;#25351;&amp;#26631;&amp;#36208;&amp;#21183;&amp;#22270; &lt;br /&gt;&amp;#22270;&amp;#34920;&amp;#65306;&amp;#22269;&amp;#30005;&amp;#30005;&amp;#21147;&amp;#21457;&amp;#23637;&amp;#32929;&amp;#20221;&amp;#26377;&amp;#38480;&amp;#20844;&amp;#21496;&amp;#25104;&amp;#38271;&amp;#33021;&amp;#21147;&amp;#25351;&amp;#26631;&amp;#36208;&amp;#21183;&amp;#22270; &lt;br /&gt;&amp;#22270;&amp;#34920;&amp;#65306;&amp;#21271;&amp;#20140;&amp;#20140;&amp;#33021;&amp;#28909;&amp;#30005;&amp;#32929;&amp;#20221;&amp;#26377;&amp;#38480;&amp;#20844;&amp;#21496;&amp;#20027;&amp;#35201;&amp;#32463;&amp;#27982;&amp;#25351;&amp;#26631;&amp;#36208;&amp;#21183;&amp;#22270; &lt;br /&gt;&amp;#22270;&amp;#34920;&amp;#65306;&amp;#21271;&amp;#20140;&amp;#20140;&amp;#33021;&amp;#28909;&amp;#30005;&amp;#32929;&amp;#20221;&amp;#26377;&amp;#38480;&amp;#20844;&amp;#21496;&amp;#32463;&amp;#33829;&amp;#25910;&amp;#20837;&amp;#36208;&amp;#21183;&amp;#22270; &lt;br /&gt;&amp;#22270;&amp;#34920;&amp;#65306;&amp;#21271;&amp;#20140;&amp;#20140;&amp;#33021;&amp;#28909;&amp;#30005;&amp;#32929;&amp;#20221;&amp;#26377;&amp;#38480;&amp;#20844;&amp;#21496;&amp;#30408;&amp;#21033;&amp;#25351;&amp;#26631;&amp;#36208;&amp;#21183;&amp;#22270; &lt;br /&gt;&amp;#22270;&amp;#34920;&amp;#65306;&amp;#21271;&amp;#20140;&amp;#20140;&amp;#33021;&amp;#28909;&amp;#30005;&amp;#32929;&amp;#20221;&amp;#26377;&amp;#38480;&amp;#20844;&amp;#21496;&amp;#36127;&amp;#20538;&amp;#24773;&amp;#20917;&amp;#22270; &lt;br /&gt;&amp;#22270;&amp;#34920;&amp;#65306;&amp;#21271;&amp;#20140;&amp;#20140;&amp;#33021;&amp;#28909;&amp;#30005;&amp;#32929;&amp;#20221;&amp;#26377;&amp;#38480;&amp;#20844;&amp;#21496;&amp;#36127;&amp;#20538;&amp;#25351;&amp;#26631;&amp;#36208;&amp;#21183;&amp;#22270; &lt;br /&gt;&amp;#22270;&amp;#34920;&amp;#65306;&amp;#21271;&amp;#20140;&amp;#20140;&amp;#33021;&amp;#28909;&amp;#30005;&amp;#32929;&amp;#20221;&amp;#26377;&amp;#38480;&amp;#20844;&amp;#21496;&amp;#36816;&amp;#33829;&amp;#33021;&amp;#21147;&amp;#25351;&amp;#26631;&amp;#36208;&amp;#21183;&amp;#22270; &lt;br /&gt;&amp;#22270;&amp;#34920;&amp;#65306;&amp;#21271;&amp;#20140;&amp;#20140;&amp;#33021;&amp;#28909;&amp;#30005;&amp;#32929;&amp;#20221;&amp;#26377;&amp;#38480;&amp;#20844;&amp;#21496;&amp;#25104;&amp;#38271;&amp;#33021;&amp;#21147;&amp;#25351;&amp;#26631;&amp;#36208;&amp;#21183;&amp;#22270; &lt;br /&gt;&amp;#22270;&amp;#34920;&amp;#65306;&amp;#20013;&amp;#22269;&amp;#20027;&amp;#35201;&amp;#30406;&amp;#22320;&amp;#22320;&amp;#28909;&amp;#36164;&amp;#28304;&amp;#37327;&amp;#20272;&amp;#31639;&amp;#3492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68.html"&gt;http://www.cction.com/report/201010/51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